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второй категории «Березка» с.Кривошеина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ая программа  «Осенние мелод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подготовительной группы (тематический досуг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О ХЭР Музыкальное развит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Герасимчук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2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заметно возросла проблема воспитания у детей интереса к разнообразным жанрам искусства, в том числе традиционным - музыке и поэзии, так как именно эти виды искусства являются классическими примерами положительного воздействия на воспитание культурного наследия.  Важность этого подчеркивается  в  современной программе  под редакцией М.А.Васильевой, В.В.Гербовой, Т.С.Комаровой:  направленность обучения на всестороннее развитие личности ребенка, приобщение к основным компонентам человеческой культуры, «…знание, искусство…; максимальное использование разнообразных видов детской деятельности, их интеграция в целях повышения эффективности учебно-воспитательного процесса; вариативность использования образовательного материала, позволяющая развивать  творчество каждого ребенка; творческая организация (креативность) процесса воспитания и обуч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зработка представляет собой мероприятие на осеннюю тематику для детей старшего дошкольного возраста (подготовительная группа). В основе сценария одно из мероприятий авторской программы «Музыка, поэзия, дети». Игровая форма проведения выбрана с целью повышения мотивации детей к предлагаемой деятельности. Репертуар мероприятия основан на программном материале подготовительной к школе групп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Закрепление знаний о произведениях  осенней тематики в форме игров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а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музыкально-эстетическое восприятие, обогащать словарь детей художественно - образными выражения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детей через исполнительскую деятельность, обогащать  исполнительский опы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ботать в команд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тергация областей: художественно-эстетическое, познавательное, речев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мероприятия использован прием интерактивного взаимодействия, являющийся на данном этапе одним из инновационных приемов в работе с детьми по музыкальному развитию. Также был использован новый вид оркестрового приема: бумажный оркестр, один из видов музыкально-игровых действий, который  в соответствии с требованиями ФГОС ДО,  способствует созданию условий для творческого самовыражения детей с разной степенью успеш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вучит осенняя мелодия, дети проходят в зал, встают полукру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рузья. Сегодня мы собрались в этом зале на веселую игру - соревнование  </w:t>
      </w:r>
      <w:r>
        <w:rPr>
          <w:rFonts w:cs="Times New Roman" w:ascii="Times New Roman" w:hAnsi="Times New Roman"/>
          <w:b/>
          <w:sz w:val="24"/>
          <w:szCs w:val="24"/>
        </w:rPr>
        <w:t>«Осенние мелод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о, чтобы ее начать,  надо поделиться на две команды. Помогут нам в это две нотки: до и ре. Давайте встанем в круг. А теперь по очереди будем выполнять шаг вперед, и называть ноту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омнили свою нотку? Теперь поднимите руку нотки </w:t>
      </w:r>
      <w:r>
        <w:rPr>
          <w:rFonts w:cs="Times New Roman" w:ascii="Times New Roman" w:hAnsi="Times New Roman"/>
          <w:b/>
          <w:sz w:val="24"/>
          <w:szCs w:val="24"/>
        </w:rPr>
        <w:t>«до».</w:t>
      </w:r>
      <w:r>
        <w:rPr>
          <w:rFonts w:cs="Times New Roman" w:ascii="Times New Roman" w:hAnsi="Times New Roman"/>
          <w:sz w:val="24"/>
          <w:szCs w:val="24"/>
        </w:rPr>
        <w:t xml:space="preserve"> Все нотки «до» рассаживайтесь по правую руку. Остальные дети – это нотки </w:t>
      </w:r>
      <w:r>
        <w:rPr>
          <w:rFonts w:cs="Times New Roman" w:ascii="Times New Roman" w:hAnsi="Times New Roman"/>
          <w:b/>
          <w:sz w:val="24"/>
          <w:szCs w:val="24"/>
        </w:rPr>
        <w:t>«ре»,</w:t>
      </w:r>
      <w:r>
        <w:rPr>
          <w:rFonts w:cs="Times New Roman" w:ascii="Times New Roman" w:hAnsi="Times New Roman"/>
          <w:sz w:val="24"/>
          <w:szCs w:val="24"/>
        </w:rPr>
        <w:t xml:space="preserve"> рассаживайтесь по левую рук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и рассаживаются на мест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ья с веток облет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тицы к югу улетаю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Что за время года?» — спроси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ответят: «Это…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(Осен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а сегодняшня встреча посвящена замечательному времени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…Осен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 Наверное, будет правильно, если мы пригласим саму Осень к нам на праздник.  Давайте встанем в круг и встретим 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«Хоровод с осенью»</w:t>
      </w:r>
      <w:r>
        <w:rPr>
          <w:rFonts w:cs="Times New Roman" w:ascii="Times New Roman" w:hAnsi="Times New Roman"/>
          <w:sz w:val="24"/>
          <w:szCs w:val="24"/>
        </w:rPr>
        <w:t>. На вступление Осень (взрослый) входит в зал и исполняет хоровод вместе с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хоровода дети занимают места в коман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дорогая гостья. Мы очень рады видеть тебя у себя в гостях.  И очень хотим порадовать тебя своими знаниями об осеннем времени года и приглашаем тебя посмотреть наши выступления и оценить их. Сегодня у нас работают две команды.  Это команда </w:t>
      </w:r>
      <w:r>
        <w:rPr>
          <w:rFonts w:cs="Times New Roman" w:ascii="Times New Roman" w:hAnsi="Times New Roman"/>
          <w:b/>
          <w:sz w:val="24"/>
          <w:szCs w:val="24"/>
        </w:rPr>
        <w:t>«Нотки ДО»</w:t>
      </w:r>
      <w:r>
        <w:rPr>
          <w:rFonts w:cs="Times New Roman" w:ascii="Times New Roman" w:hAnsi="Times New Roman"/>
          <w:sz w:val="24"/>
          <w:szCs w:val="24"/>
        </w:rPr>
        <w:t xml:space="preserve"> и команда </w:t>
      </w:r>
      <w:r>
        <w:rPr>
          <w:rFonts w:cs="Times New Roman" w:ascii="Times New Roman" w:hAnsi="Times New Roman"/>
          <w:b/>
          <w:sz w:val="24"/>
          <w:szCs w:val="24"/>
        </w:rPr>
        <w:t>«Нотки Ре».</w:t>
      </w:r>
      <w:r>
        <w:rPr>
          <w:rFonts w:cs="Times New Roman" w:ascii="Times New Roman" w:hAnsi="Times New Roman"/>
          <w:sz w:val="24"/>
          <w:szCs w:val="24"/>
        </w:rPr>
        <w:t xml:space="preserve"> У меня есть для наших участников несколько интересных заданий, которые я предложу им выполн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готовы? Предлагаю начать наше состяз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>. Каждой команде  нужно назвать одно танцевальное движение, которое можно использовать в веселом тан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называют движение и показыв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ставит на табло (магнитная доска) оцен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  <w:r>
        <w:rPr>
          <w:rFonts w:cs="Times New Roman" w:ascii="Times New Roman" w:hAnsi="Times New Roman"/>
          <w:sz w:val="24"/>
          <w:szCs w:val="24"/>
        </w:rPr>
        <w:t>. Слушание музыки. Каждая команда также слушает одно произведение, говорит название  и определяет характер музыки и настро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ш гусей» муз. Бин Кане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еснь» муз. П.Чайко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. </w:t>
      </w:r>
      <w:r>
        <w:rPr>
          <w:rFonts w:cs="Times New Roman" w:ascii="Times New Roman" w:hAnsi="Times New Roman"/>
          <w:sz w:val="24"/>
          <w:szCs w:val="24"/>
        </w:rPr>
        <w:t>Исполнение пес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отгадывает песню по фрагменту мелодии и исполняет 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ворушка прощаетс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пауза</w:t>
      </w:r>
      <w:r>
        <w:rPr>
          <w:rFonts w:cs="Times New Roman" w:ascii="Times New Roman" w:hAnsi="Times New Roman"/>
          <w:sz w:val="24"/>
          <w:szCs w:val="24"/>
        </w:rPr>
        <w:t>.    Отгадайте сначала загад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ила — грохот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лы на землю мета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казалось, шла с бед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лось — шла с вод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шла и пролила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доволь пашня напилась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«Дождик» сл. и муз. Е.Фирсов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307213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и об осени по желанию детей, по одному стихотворению от каждой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еим командам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вперед узнает по мелодии песн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вучит мелодия хоровод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На горе-то калина» (русская нар.песня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.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относится эта песня?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кие особенности есть в исполнении русских народных песе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команды исполняют </w:t>
      </w:r>
      <w:r>
        <w:rPr>
          <w:rFonts w:cs="Times New Roman" w:ascii="Times New Roman" w:hAnsi="Times New Roman"/>
          <w:b/>
          <w:sz w:val="24"/>
          <w:szCs w:val="24"/>
        </w:rPr>
        <w:t>хоровод «На горе-то калин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е музыкальное состязание завершается. Предлагаю послушать, что наша гостья 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 скажет о наших выступлен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ень показывает на табло ито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 завершение предлагает исполнить «Бумажный оркестр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163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выходят из з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Проведенное мероприятие подтвердило предположение о повышении мотивации детей к    предлагаемой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ыли заинтересованы происходящи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мент соревнования был одним из условий успеха, даже малоактивные дети проявили свои способ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доступно для проведения музыкальным руководителям и другим педагогам при условии изменения содержания и реперту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исок произвед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вод с Осенью», автор Л.Хисматулл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ш гусей» муз. Бин Кане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еснь» муз. П.Чайко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ворушка прощается» муз.Т.Попатен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 муз. А.Филипп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ождик», «Чудо-осень» сл.и муз. Е.Фирс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На горе-то ка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ссылка на видеофайл: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rive.google.com/file/d/1xQDYqQs0Ayl1qQYTp0tJ5xLLD0KDPpdx/view?usp=share_link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00" w:hanging="0"/>
      <w:jc w:val="center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азвание Знак"/>
    <w:qFormat/>
    <w:rPr>
      <w:rFonts w:ascii="Times New Roman" w:hAnsi="Times New Roman" w:cs="Times New Roman"/>
      <w:b/>
      <w:color w:val="333333"/>
      <w:sz w:val="20"/>
      <w:szCs w:val="20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333333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30" w:after="30"/>
      <w:ind w:left="1134" w:right="851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rive.google.com/file/d/1xQDYqQs0Ayl1qQYTp0tJ5xLLD0KDPpdx/view?usp=share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8:00Z</dcterms:created>
  <dc:creator>Татьяна</dc:creator>
  <dc:description/>
  <cp:keywords/>
  <dc:language>en-US</dc:language>
  <cp:lastModifiedBy>user</cp:lastModifiedBy>
  <cp:lastPrinted>2020-10-27T13:03:00Z</cp:lastPrinted>
  <dcterms:modified xsi:type="dcterms:W3CDTF">2023-03-10T08:47:00Z</dcterms:modified>
  <cp:revision>4</cp:revision>
  <dc:subject/>
  <dc:title/>
</cp:coreProperties>
</file>