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г. Старая Русса Новгоро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«Окружающий мир» 3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Опасные ме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арина Анатоль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рая Русс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азработка урока по курсу «Окружающий мир» 3 класс. </w:t>
      </w:r>
    </w:p>
    <w:p>
      <w:pPr>
        <w:pStyle w:val="Normal"/>
        <w:spacing w:lineRule="auto" w:line="360"/>
        <w:rPr/>
      </w:pPr>
      <w:r>
        <w:rPr>
          <w:b/>
        </w:rPr>
        <w:t>Раздел 4</w:t>
      </w:r>
      <w:r>
        <w:rPr/>
        <w:t xml:space="preserve"> «Наша безопасность».</w:t>
      </w:r>
    </w:p>
    <w:p>
      <w:pPr>
        <w:pStyle w:val="Normal"/>
        <w:spacing w:lineRule="auto" w:line="360"/>
        <w:rPr/>
      </w:pPr>
      <w:r>
        <w:rPr>
          <w:b/>
        </w:rPr>
        <w:t>Тема урока</w:t>
      </w:r>
      <w:r>
        <w:rPr/>
        <w:t>: «Опасные   места».</w:t>
      </w:r>
    </w:p>
    <w:p>
      <w:pPr>
        <w:pStyle w:val="Normal"/>
        <w:jc w:val="both"/>
        <w:rPr/>
      </w:pPr>
      <w:r>
        <w:rPr>
          <w:b/>
        </w:rPr>
        <w:t>Место в разделе</w:t>
      </w:r>
      <w:r>
        <w:rPr/>
        <w:t>: четвёртый урок в четвёртом  разделе «Наша безопасность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: выявить опасные места для человека в ближайшем его окружен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>Образовательные</w:t>
      </w:r>
      <w:r>
        <w:rPr/>
        <w:t xml:space="preserve">: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-  формирование знаний учащихся об опасных местах в жилище и вокруг него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-  учить предвидеть опасные ситуации и избегать их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-  учить приёмам работы с информационным текстом.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</w:rPr>
        <w:t>Воспитательные:</w:t>
      </w:r>
      <w:r>
        <w:rPr/>
        <w:t xml:space="preserve"> </w:t>
      </w:r>
    </w:p>
    <w:p>
      <w:pPr>
        <w:pStyle w:val="Style19"/>
        <w:spacing w:lineRule="auto" w:line="360"/>
        <w:ind w:left="0" w:hanging="0"/>
        <w:rPr/>
      </w:pPr>
      <w:r>
        <w:rPr/>
        <w:t xml:space="preserve">   </w:t>
      </w:r>
      <w:r>
        <w:rPr/>
        <w:t>- воспитывать умение внимательно слушать и слышать учителя и одноклассников;</w:t>
      </w:r>
    </w:p>
    <w:p>
      <w:pPr>
        <w:pStyle w:val="Style19"/>
        <w:spacing w:lineRule="auto" w:line="360"/>
        <w:ind w:left="0" w:hanging="0"/>
        <w:rPr/>
      </w:pPr>
      <w:r>
        <w:rPr/>
        <w:t xml:space="preserve">   </w:t>
      </w:r>
      <w:r>
        <w:rPr/>
        <w:t>-  уважать чужое мнение.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</w:rPr>
        <w:t>Развивающие:</w:t>
      </w:r>
      <w:r>
        <w:rPr/>
        <w:t xml:space="preserve"> </w:t>
      </w:r>
    </w:p>
    <w:p>
      <w:pPr>
        <w:pStyle w:val="Style19"/>
        <w:spacing w:lineRule="auto" w:line="360"/>
        <w:ind w:left="0" w:hanging="0"/>
        <w:rPr/>
      </w:pPr>
      <w:r>
        <w:rPr/>
        <w:t xml:space="preserve">    </w:t>
      </w:r>
      <w:r>
        <w:rPr/>
        <w:t xml:space="preserve">- развивать критичность мышления через чтение информационного текста;  </w:t>
      </w:r>
    </w:p>
    <w:p>
      <w:pPr>
        <w:pStyle w:val="Style19"/>
        <w:spacing w:lineRule="auto" w:line="360"/>
        <w:ind w:left="0" w:hanging="0"/>
        <w:rPr/>
      </w:pPr>
      <w:r>
        <w:rPr/>
        <w:t xml:space="preserve">    </w:t>
      </w:r>
      <w:r>
        <w:rPr/>
        <w:t>- формировать коммуникативные навыки работы в группе и в пар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Учебник: А.А. Плешаков, « Мир вокруг нас»:  М., «Просвещение».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Электронная презентация к уроку.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Раздаточный материал для работы в паре, группе.</w:t>
      </w:r>
    </w:p>
    <w:p>
      <w:pPr>
        <w:pStyle w:val="Style19"/>
        <w:spacing w:lineRule="auto" w:line="360"/>
        <w:ind w:left="0" w:hanging="0"/>
        <w:rPr/>
      </w:pPr>
      <w:r>
        <w:rPr/>
        <w:t>Урок построен в технологии « Развитие критического мышления через чтение и письмо».</w:t>
      </w:r>
    </w:p>
    <w:tbl>
      <w:tblPr>
        <w:tblW w:w="47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22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Формы организации работы с классом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Ход урок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ыполнение упражнения, помогающего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концентрировать внимание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8"/>
                <w:u w:val="single"/>
              </w:rPr>
              <w:t>Организационный момент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Клаус Фопель упражнение «Источник энергии».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итель</w:t>
            </w:r>
            <w:r>
              <w:rPr>
                <w:szCs w:val="28"/>
              </w:rPr>
              <w:t xml:space="preserve">: Положите руки перед собой на столе, выдыхая, опустите голову, чтобы подбородок коснулся груди, почувствуйте растяжение мышц затылка,  плечи расслаблены. Делая вдох, поднимайте голову и откиньте её назад, почувствуйте, как распахнулась грудная клетка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Повторите три раза.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рупповая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бота в паре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бота в группе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ронтальная рабо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бота с текстом с использованием стратегии «Инсерт» (Условные значки)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Фронтальная рабо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8"/>
                <w:u w:val="single"/>
              </w:rPr>
              <w:t>Стадия вызова. Постановка проблемной ситуации.</w:t>
            </w:r>
            <w:r>
              <w:rPr>
                <w:szCs w:val="28"/>
              </w:rPr>
              <w:t xml:space="preserve"> Формулирование учащимися целей урок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u w:val="single"/>
              </w:rPr>
              <w:t>Проверка домашнего задания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бота в группах  с помощью компьюте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Учитель</w:t>
            </w:r>
            <w:r>
              <w:rPr>
                <w:szCs w:val="28"/>
              </w:rPr>
              <w:t>: Сегодня мы начинаем с повторения домашнего задания. Будем работать в группе.  Наблюдателем сегодня будет……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ведём дорожную разминку. (работа с презентацией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Если вы правильно ответили, то получили буквы. Составьте слово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О  п  а  с н  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.</w:t>
            </w:r>
            <w:r>
              <w:rPr>
                <w:szCs w:val="28"/>
                <w:u w:val="single"/>
              </w:rPr>
              <w:t>Учитель</w:t>
            </w:r>
            <w:r>
              <w:rPr>
                <w:szCs w:val="28"/>
              </w:rPr>
              <w:t>: Попробуйте сформулировать тему урок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  <w:u w:val="single"/>
              </w:rPr>
              <w:t>Стадия  осмысления материал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u w:val="single"/>
              </w:rPr>
              <w:t>Учитель</w:t>
            </w:r>
            <w:r>
              <w:rPr>
                <w:szCs w:val="28"/>
              </w:rPr>
              <w:t>: Тема нашего урока «Опасные места». Где же нас могут подстерегать опасности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доске учитель совместно с детьми заполняе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кластер</w:t>
            </w:r>
            <w:r>
              <w:rPr>
                <w:szCs w:val="28"/>
              </w:rPr>
              <w:t>. Возможно, останутся свободные графы, которые дети  будут заполнять в процессе разговора или в конце урок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u w:val="single"/>
              </w:rPr>
              <w:t>Учитель</w:t>
            </w:r>
            <w:r>
              <w:rPr>
                <w:szCs w:val="28"/>
              </w:rPr>
              <w:t>: Я предлагаю продолжить работу в группе и определить, какие же опасности же могут нас подстерегать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дом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в школе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в школьном дворе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на льду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на дороге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лес, пар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  <w:u w:val="single"/>
              </w:rPr>
              <w:t>Учитель</w:t>
            </w:r>
            <w:r>
              <w:rPr>
                <w:b/>
                <w:szCs w:val="28"/>
              </w:rPr>
              <w:t>: Откройте учебник на странице18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2. Работа с текстом ведётся с использованием стратегии «Инсерт». (Первый и второй абзацы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  <w:u w:val="single"/>
              </w:rPr>
              <w:t>Учитель</w:t>
            </w:r>
            <w:r>
              <w:rPr>
                <w:b/>
                <w:szCs w:val="28"/>
              </w:rPr>
              <w:t>: Почему балкон и подоконник являются опасными местами?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роцессе обсуждения кластер дополняется новыми компонент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Учитель</w:t>
            </w:r>
            <w:r>
              <w:rPr>
                <w:szCs w:val="28"/>
              </w:rPr>
              <w:t>: Подведём итог. Посмотрите на слайд, прочитайте стихотворение, какие ещё правила поведения на балконе вы узнал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3.</w:t>
            </w:r>
            <w:r>
              <w:rPr>
                <w:szCs w:val="28"/>
                <w:u w:val="single"/>
              </w:rPr>
              <w:t>Учитель:</w:t>
            </w:r>
            <w:r>
              <w:rPr>
                <w:szCs w:val="28"/>
              </w:rPr>
              <w:t xml:space="preserve"> Какие ещё опасности  подстерегают нас в доме, вам поможет узнать следующая загадка. «Лёгкий подъёмник быстро домчит, вверх поднимаясь, вниз опускаясь. Правильно пользуйся им, правила выполняя». Дети отгадывают: Это </w:t>
            </w:r>
            <w:r>
              <w:rPr>
                <w:b/>
                <w:bCs/>
                <w:szCs w:val="28"/>
              </w:rPr>
              <w:t>лифт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Учитель:</w:t>
            </w:r>
            <w:r>
              <w:rPr>
                <w:szCs w:val="28"/>
              </w:rPr>
              <w:t xml:space="preserve"> Обсуждение каждой группы, рассмотрение на слайдах. Посмотрите на слайд. Знакомы ли вам эти сооружения? О каких правилах  безопасности следует помни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Стадия рефлексии. </w:t>
            </w:r>
          </w:p>
          <w:p>
            <w:pPr>
              <w:pStyle w:val="Normal"/>
              <w:spacing w:lineRule="auto" w:line="360"/>
              <w:ind w:left="360" w:hanging="0"/>
              <w:rPr>
                <w:szCs w:val="28"/>
              </w:rPr>
            </w:pPr>
            <w:r>
              <w:rPr>
                <w:szCs w:val="28"/>
              </w:rPr>
              <w:t>Подведение итогов работы на уро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5. </w:t>
            </w:r>
            <w:r>
              <w:rPr>
                <w:szCs w:val="28"/>
                <w:u w:val="single"/>
              </w:rPr>
              <w:t xml:space="preserve">Учитель: </w:t>
            </w:r>
            <w:r>
              <w:rPr>
                <w:szCs w:val="28"/>
              </w:rPr>
              <w:t>Вернёмся к нашему кластеру. Можно ли его дополнить? ( Высказывания дете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6.</w:t>
            </w:r>
            <w:r>
              <w:rPr>
                <w:szCs w:val="28"/>
                <w:u w:val="single"/>
              </w:rPr>
              <w:t>Домашнее задание</w:t>
            </w:r>
            <w:r>
              <w:rPr>
                <w:szCs w:val="28"/>
              </w:rPr>
              <w:t xml:space="preserve">: Посмотрите на слайд.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десь представлены иллюстрации к правилам безопасности, о которых на сегодняшнем уроке мы не говорили. Догадайтесь, о чём я хотела вас предупредить. Дома  нарисуйте иллюстрацию к одной из  опасных ситуаций и составьте рассказ, о том, как её избежать. Две иллюстрации  последнего слайда помогут перейти к теме следующего урока. (природа и наша безопасность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  <w:t>Приложение №1</w:t>
      </w:r>
    </w:p>
    <w:p>
      <w:pPr>
        <w:pStyle w:val="Style19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14605</wp:posOffset>
                </wp:positionV>
                <wp:extent cx="6096000" cy="900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1080"/>
                          <a:chOff x="0" y="0"/>
                          <a:chExt cx="6095880" cy="900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5880" cy="64864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punkt pitaniya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05200" cy="30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Рисунок 2" descr="deti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352680" y="104760"/>
                              <a:ext cx="269568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Рисунок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2000" y="3724200"/>
                              <a:ext cx="2695680" cy="27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4" descr="peshehodniy perehod 11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619440" y="3724200"/>
                              <a:ext cx="2476440" cy="24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Рисунок 5" descr="Рисунок25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47720" y="6696000"/>
                            <a:ext cx="260028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1.15pt;width:480pt;height:708.75pt" coordorigin="433,23" coordsize="9600,14175">
                <v:group id="shape_0" style="position:absolute;left:433;top:23;width:9600;height:102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33;top:23;width:4574;height:47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Рисунок 2" stroked="f" o:allowincell="f" style="position:absolute;left:5713;top:188;width:4244;height:39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Рисунок 3" stroked="f" o:allowincell="f" style="position:absolute;left:688;top:5888;width:4244;height:434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Рисунок 4" stroked="f" o:allowincell="f" style="position:absolute;left:6133;top:5888;width:3899;height:386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Рисунок 5" stroked="f" o:allowincell="f" style="position:absolute;left:3028;top:10568;width:4094;height:36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64770</wp:posOffset>
                </wp:positionV>
                <wp:extent cx="8754110" cy="5496560"/>
                <wp:effectExtent l="14605" t="14605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4120" cy="5496480"/>
                          <a:chOff x="0" y="0"/>
                          <a:chExt cx="8754120" cy="5496480"/>
                        </a:xfrm>
                      </wpg:grpSpPr>
                      <wps:wsp>
                        <wps:cNvSpPr txBox="1"/>
                        <wps:spPr>
                          <a:xfrm>
                            <a:off x="3267000" y="1933560"/>
                            <a:ext cx="2428920" cy="141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ас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7520"/>
                            <a:ext cx="22003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47520"/>
                            <a:ext cx="22003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4200" y="0"/>
                            <a:ext cx="22003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3080" y="2066760"/>
                            <a:ext cx="22003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3800" y="4524840"/>
                            <a:ext cx="22003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4610880"/>
                            <a:ext cx="22003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610160"/>
                            <a:ext cx="22003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2003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96400" y="981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6400" y="4524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3800" y="2581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9360" y="981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8200" y="2676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6960" y="934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5800" y="4610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1120" y="4524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5.1pt;width:689.3pt;height:432.8pt" coordorigin="705,102" coordsize="13786,8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50;top:3147;width:3824;height:2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ас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15;top:177;width:3464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955;top:177;width:3464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680;top:102;width:3464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025;top:3357;width:3464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11026;top:7228;width:3464;height:139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11;top:7363;width:3464;height:139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15;top:7362;width:3464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05;top:3702;width:3464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86;top:164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86;top:722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26;top:416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1;top:164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6;top:431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66;top:1573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1;top:7363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91;top:722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10490</wp:posOffset>
                </wp:positionV>
                <wp:extent cx="6666230" cy="6152515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6152400"/>
                          <a:chOff x="0" y="0"/>
                          <a:chExt cx="6666120" cy="6152400"/>
                        </a:xfrm>
                      </wpg:grpSpPr>
                      <wps:wsp>
                        <wps:cNvSpPr txBox="1"/>
                        <wps:spPr>
                          <a:xfrm>
                            <a:off x="0" y="2302560"/>
                            <a:ext cx="2238840" cy="163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0"/>
                            <a:ext cx="160956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Cs w:val="96"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2427480"/>
                            <a:ext cx="2722320" cy="14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Cs w:val="96"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окон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5210640"/>
                            <a:ext cx="160956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ф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8480" y="3107520"/>
                            <a:ext cx="17060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8440" y="941760"/>
                            <a:ext cx="1940040" cy="1361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480" y="3935160"/>
                            <a:ext cx="1991880" cy="1277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8.7pt;width:524.9pt;height:484.45pt" coordorigin="-107,174" coordsize="10498,9689">
                <v:shape id="shape_0" fillcolor="white" stroked="t" o:allowincell="f" style="position:absolute;left:-107;top:3800;width:3525;height:2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392;top:174;width:2534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Cs w:val="96"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кон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04;top:3997;width:4286;height:2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Cs w:val="96"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оконни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554;top:8380;width:2534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ф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3418;top:5068;width:2686;height:2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9;top:1657;width:3054;height:2141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8;top:6371;width:3136;height:201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уроку №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ла обращения с лифтом.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336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жно  делать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32"/>
              </w:rPr>
            </w:pPr>
            <w:r>
              <w:rPr>
                <w:sz w:val="36"/>
                <w:szCs w:val="36"/>
              </w:rPr>
              <w:t>Нельзя   делать.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3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6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1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4:30:00Z</dcterms:created>
  <dc:creator>Anna</dc:creator>
  <dc:description/>
  <cp:keywords/>
  <dc:language>en-US</dc:language>
  <cp:lastModifiedBy>dr388</cp:lastModifiedBy>
  <dcterms:modified xsi:type="dcterms:W3CDTF">2022-08-28T14:44:00Z</dcterms:modified>
  <cp:revision>4</cp:revision>
  <dc:subject/>
  <dc:title/>
</cp:coreProperties>
</file>