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КРЕПЛЕНИЕ НАПИСАНИЯ СЛОВ С ДВОЙНЫМИ СОГЛАСНЫМИ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(Урок русского языка во 2 классе)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Байкова Н.Е.,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учитель начальных классов МБОУ Пушкинского городского округа «СОШ им. Героя России В.В. Матвеева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Аннотация.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В статье представлен конспект урока по русскому языку. Данный урок может быть интересен для учителей, работающих по любому УМК. Урок построен на основе системно-деятельностного обучения. Это обучение позволяет на уроке системно включать учащихся в учебную деятельность, что позволяет формировать регулятивные, коммуникативные, познавательные УУД. Содержание, методы, средства и формы организации познавательной деятельности на уроке подчинены выполнению поставленных целей и задач образования, развития и воспитания обучающихся. Для организации деятельности обучающихся на уроке были применены различные формы работы с детьми: индивидуальная (при проведении самостоятельной работы), фронтальная (при актуализации знаний обучающихся), групповая (во время закрепления учебного материала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Двойные согласные. Орфограмма. Орфограмма в корне слова. День российской наук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>учить писать и употреблять слова с двойными согласными, делить их для переноса, определять тему текста, придумывать название текс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ланируемые результаты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личностные: демонстрируют личностные качества в процессе общения: проявляют к собеседнику внимание, терпение; метапредметные: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регулятивны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научат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ыполнять учебные действия, руководствуясь изученными правилами и в соответствии с выбранным алгоритмом или инструкциями учителя;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познавательны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научат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ладеть общим способом проверки орфограмм в корне слова;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существлять синтез как составление целого из частей (составление предложений);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коммуникативны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научат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оговариваться и приходить к общему решению, работая в паре;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облюдать в повседневной жизни нормы речевого этикета и правила устного общения; предметные: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научат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исать и употреблять слова с двойными согласными. 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086"/>
        <w:gridCol w:w="2126"/>
      </w:tblGrid>
      <w:tr>
        <w:trPr/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апы урока 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>
          <w:trHeight w:val="1157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моционального настроения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е утро!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ь оно действительно будет для вас сегодня добрым. Сядьте красиво, постарайтесь отвечать полно, работать быстро и, конечно, я просто уверена, что вы будете старатьс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пишите в тетрадях число, классная работа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сьмое февраля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ассная работа</w:t>
            </w:r>
          </w:p>
        </w:tc>
      </w:tr>
      <w:tr>
        <w:trPr/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исание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темы и задач урок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8 февраля – не просто дата. Ежегодно 8 февраля в России празднуется День российской науки.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знаете, почему именно 8 февраля?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февраля 1724 года Петр I подписал указ об образовании Российской академии наук, которая первоначально называлась Академией наук и художеств.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века назад в России было очень мало образованных людей, кто-то не хотел, а кто-то не имел возможности учиться. Смеялись иностранцы над русским народом… Обидно было Петру I за Россию и решил он поправить дело. Стали строиться новые школы, печататься учебники. Лучших учеников Пётр отправлял за границу – наукам учиться, а потом сам принимал у них экзамены. И не снести было тому головы, кто науки плохо освоил…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июня 1999 года указом президента РФ, “следуя историческим традициям и в ознаменование 275-летия со дня основания в России Академии наук” был учрежден День российской науки, который ежегодно празднуется 8 феврал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наука дала миру много великих имен и открытий. М.В. Ломоносов, Д.И. Менделеев, Э.К. Циолковский, П.Л. Капица, И.В. Курчатов, С.П. Королев — эти ученые известны всему миру. Благодаря их открытиям Россия стала первой страной, в которой были разработаны основы биосферы, впервые в мире в космос запущен искусственный спутник Земли, введена в эксплуатацию первая в мире атомная станци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гадайтесь, какую букву будем писать: Она находится в существительных названия праздника и обозначает в одном - непарный звонкий мягкий согласный звук, а во втором -  непарный звонкий твердый согласный звук. Какая это буква?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 Нн  Нн 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ервая встреча с науками происходит как раз в стенах школы, поэтому можно смело утверждать, что День наук – это праздник и всех школьников тож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берите предложен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прочитали?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ъясните значение послов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а даром не даётся - наука трудом берется»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бята, а встречались  ли вы с трудностями в жизни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  на уроках русского языка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называется место в слове, где можно допустить ошибку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то такое  орфограмма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то догадался, о чем мы будем говорить сегодня на уроке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уже имеем  определенный запас знаний по этой теме, но иногда допускаем ошибки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формулируйте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шего урока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2, 3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Согласная непарная.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 звука [н] [н']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5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словицы.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6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ля того чтобы научиться чему–то, нужно трудитьс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фограммы в корне слов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удем упражняться в правописании слов с орфограммами в корне.</w:t>
            </w:r>
          </w:p>
        </w:tc>
      </w:tr>
      <w:tr>
        <w:trPr>
          <w:trHeight w:val="7502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освоенных знаний и умений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с проверкой по эталону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 какими орфограммами в корне слова мы уже знакомы? Восстановите схему. (НА ДОСКЕ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18110</wp:posOffset>
                      </wp:positionV>
                      <wp:extent cx="59055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3pt;margin-top:9.3pt;width:4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04775</wp:posOffset>
                      </wp:positionV>
                      <wp:extent cx="142875" cy="8636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3pt;margin-top:8.25pt;width:11.2pt;height:6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33350</wp:posOffset>
                      </wp:positionV>
                      <wp:extent cx="124460" cy="8636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0.5pt;width:9.8pt;height: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81280</wp:posOffset>
                      </wp:positionV>
                      <wp:extent cx="59055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8pt;margin-top:6.4pt;width:4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81280</wp:posOffset>
                      </wp:positionV>
                      <wp:extent cx="59055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6.4pt;width:4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7945</wp:posOffset>
                      </wp:positionV>
                      <wp:extent cx="1270" cy="1530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5.35pt;width:0.0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67945</wp:posOffset>
                      </wp:positionV>
                      <wp:extent cx="676910" cy="153035"/>
                      <wp:effectExtent l="1270" t="5080" r="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pt;margin-top:5.35pt;width:53.3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67945</wp:posOffset>
                      </wp:positionV>
                      <wp:extent cx="591185" cy="153035"/>
                      <wp:effectExtent l="0" t="5080" r="127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14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pt;margin-top:5.35pt;width:46.45pt;height:1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67945</wp:posOffset>
                      </wp:positionV>
                      <wp:extent cx="19685" cy="153035"/>
                      <wp:effectExtent l="27940" t="635" r="285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05pt;margin-top:5.35pt;width:1.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45085</wp:posOffset>
                      </wp:positionV>
                      <wp:extent cx="590550" cy="161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3.55pt;width:4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45085</wp:posOffset>
                      </wp:positionV>
                      <wp:extent cx="59055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8pt;margin-top:3.55pt;width:4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31115</wp:posOffset>
                      </wp:positionV>
                      <wp:extent cx="172085" cy="189865"/>
                      <wp:effectExtent l="0" t="3810" r="38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2.45pt;width:13.45pt;height:14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93980</wp:posOffset>
                      </wp:positionV>
                      <wp:extent cx="142875" cy="124460"/>
                      <wp:effectExtent l="3175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pt;margin-top:7.4pt;width:11.25pt;height: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28575</wp:posOffset>
                      </wp:positionV>
                      <wp:extent cx="1270" cy="35242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55pt;margin-top:2.25pt;width:0.1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4450</wp:posOffset>
                      </wp:positionV>
                      <wp:extent cx="590550" cy="1619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05pt;margin-top:3.5pt;width:4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44450</wp:posOffset>
                      </wp:positionV>
                      <wp:extent cx="590550" cy="1619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.3pt;margin-top:3.5pt;width:4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80645</wp:posOffset>
                      </wp:positionV>
                      <wp:extent cx="590550" cy="1619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55pt;margin-top:6.35pt;width:4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йте проверим наши знания на практике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ля того чтобы решить первую учебную задачу, нам нужно выявить в словах орфограмм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пишите слова, обозначьте орфограмм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А ДОСКЕ таблички)                                  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[Праз'н'ик]  [укас]  [рас'ий'а]   [ф'иврал']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ряем. Один человек расставляет слова в схеме по типу орфограммы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равились ли мы с первой учебной задачей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какой из этих орфограмм познакомились совсем недавно?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ая цель нашего урока, если мы уже изучили данную тему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ереходим ко 2 учебной задаче. Откройте учебники на с.38 упр.24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21230" cy="119253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ились ли мы со второй учебной задачей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Для решения третьей задачи выполним упражнение 25 с.38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2853690" cy="133286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rPr/>
            </w:pPr>
            <w:hyperlink r:id="rId4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-А теперь отгадайте мое слово: </w:t>
              </w:r>
            </w:hyperlink>
          </w:p>
          <w:p>
            <w:pPr>
              <w:pStyle w:val="Style18"/>
              <w:spacing w:lineRule="auto" w:line="3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У меня печальный вид, –</w:t>
                <w:br/>
                <w:t>Голова с утра болит,</w:t>
                <w:br/>
                <w:t>Я чихаю, я охрип.</w:t>
                <w:br/>
                <w:t>Что такое?</w:t>
                <w:br/>
                <w:t>Это – ...</w:t>
              </w:r>
            </w:hyperlink>
          </w:p>
          <w:p>
            <w:pPr>
              <w:pStyle w:val="Style18"/>
              <w:spacing w:lineRule="auto" w:line="360"/>
              <w:rPr/>
            </w:pPr>
            <w:hyperlink r:id="rId6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-Напишите слова, разделяя их для переноса. Обозначьте в словах все орфограммы.</w:t>
              </w:r>
            </w:hyperlink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то общего во всех записанных словах? Какое слово лишнее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огически как можно связать спорт и грипп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ычно с конца января начинается эпидемия гриппа. Вспомним меры профилактики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ием витаминов, для повышения иммунитет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потребление продуктов, содержащих большое количество фитонцидов (лук, чеснок)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Ношение маски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Частое проветривание помещений, влажная уборка.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проверка (по эталону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"Поймай слово". (Учитель называет слова. Если в них встречается двойная согласная, то дети хлопают в ладоши, а если одна согласная – руки вверх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ллейбус, упражнение, коридор, суббота, ванна, малина, масса, Анна, директор, сумма, шофёр, пассажир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- Решить следующую учебную задачу поможет задание из конвертов. Работаем  в парах. 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Не забываем о правилах работы в паре.</w:t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>
                <w:trHeight w:val="79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Я уч_сь во 2 ………… .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 По гла_кому……… мч_лись маш_ны.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 Б_рёзовая ……… привела нас к домику.</w:t>
                  </w:r>
                </w:p>
                <w:p>
                  <w:pPr>
                    <w:pStyle w:val="Style18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 У Аллы есть ……… марок.</w:t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теперь проверим. Если допустили ошибку,  исправьт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те работу в паре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таблички: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РФОГРАММЫ В КОРНЕ СЛОВА, ПРОВЕРЯЕМЫЕ, НЕПРОВЕРЯЕМЫЕ, ГЛАСНЫЕ, СОГЛАСНЫЕ, ПАРНЫЕ, НЕПРОИЗНОСИМЫЕ, УДВОЕ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блички переворачиваются (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АЗДНИК, УКАЗ, РОССИЯ, ФЕВРА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м необходимо сегодня закрепить знания и умения по этой теме и применять их  при выполнении различных заданий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гом, плаванием, теннисом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щая тема «Спорт», с удвоенной согласной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8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артинки на слайде 8 открываются по мере отгадывания слов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рипп- заболевание, а остальные слова относятся к спорту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сли будешь заниматься спортом, то не будешь болет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9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1</w:t>
            </w:r>
          </w:p>
        </w:tc>
      </w:tr>
      <w:tr>
        <w:trPr>
          <w:trHeight w:val="309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ядка для глаз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6445" cy="98679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418205" cy="140144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черкните орфограмм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полнительное задание: во 2 предложении подчеркнуть главные члены предложения, подписать часть речи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 урок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Все учебные задачи решены?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С какой целью мы выполняли все эти задания?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Решение каких задач  вызвало у вас затруднение?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ригодятся ли вам эти знания в жизни?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цените свои знания и умения по теме «Слова с двойными согласными».</w:t>
            </w:r>
          </w:p>
          <w:p>
            <w:pPr>
              <w:pStyle w:val="Style18"/>
              <w:spacing w:lineRule="auto" w:line="36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на полях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3</w:t>
            </w:r>
          </w:p>
        </w:tc>
      </w:tr>
      <w:tr>
        <w:trPr>
          <w:trHeight w:val="489" w:hRule="atLeast"/>
        </w:trPr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5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.39 упр.29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Литература: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Желтовская Л.Я., Калинина О.Б. </w:t>
      </w:r>
      <w:r>
        <w:rPr>
          <w:rFonts w:cs="Times New Roman" w:ascii="Times New Roman" w:hAnsi="Times New Roman"/>
          <w:sz w:val="28"/>
          <w:szCs w:val="24"/>
          <w:lang w:eastAsia="ru-RU"/>
        </w:rPr>
        <w:t>Русский язык. 2 кл.: в 2 ч. Ч.2: учебник. – М.: Дрофа, 2018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Желтовская Л.Я., Калинина О.Б. </w:t>
      </w:r>
      <w:r>
        <w:rPr>
          <w:rFonts w:cs="Times New Roman" w:ascii="Times New Roman" w:hAnsi="Times New Roman"/>
          <w:sz w:val="28"/>
          <w:szCs w:val="24"/>
          <w:lang w:eastAsia="ru-RU"/>
        </w:rPr>
        <w:t>Обучение во 2 классе по учебнику «Русский язык». – М.: АСТ: Астрель, 2015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Узорова О.В., Нефедова Е.А. </w:t>
      </w:r>
      <w:r>
        <w:rPr>
          <w:rFonts w:cs="Times New Roman" w:ascii="Times New Roman" w:hAnsi="Times New Roman"/>
          <w:sz w:val="28"/>
          <w:szCs w:val="24"/>
          <w:lang w:eastAsia="ru-RU"/>
        </w:rPr>
        <w:t>Русский язык. Упражнения и тесты для каждого урока. 2 класс. – М.: Издательство АСТ, 2017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agadochki.ru/zagadka-u-menya-pechalnyy-vid.html" TargetMode="External"/><Relationship Id="rId5" Type="http://schemas.openxmlformats.org/officeDocument/2006/relationships/hyperlink" Target="http://zagadochki.ru/zagadka-u-menya-pechalnyy-vid.html" TargetMode="External"/><Relationship Id="rId6" Type="http://schemas.openxmlformats.org/officeDocument/2006/relationships/hyperlink" Target="http://zagadochki.ru/zagadka-u-menya-pechalnyy-vid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58:00Z</dcterms:created>
  <dc:creator>user</dc:creator>
  <dc:description/>
  <dc:language>en-US</dc:language>
  <cp:lastModifiedBy>Школа</cp:lastModifiedBy>
  <dcterms:modified xsi:type="dcterms:W3CDTF">2022-01-16T08:58:00Z</dcterms:modified>
  <cp:revision>2</cp:revision>
  <dc:subject/>
  <dc:title/>
</cp:coreProperties>
</file>