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54330</wp:posOffset>
                </wp:positionV>
                <wp:extent cx="6447790" cy="1008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086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9995" cy="217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07.7pt;height:794.2pt;mso-wrap-distance-left:9.05pt;mso-wrap-distance-right:9.05pt;mso-wrap-distance-top:0pt;mso-wrap-distance-bottom:0pt;margin-top:-27.9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99995" cy="217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3175</wp:posOffset>
                </wp:positionV>
                <wp:extent cx="5905500" cy="180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нспект непосредственно  образователь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во второй младш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«Поможем солныш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42.5pt;mso-wrap-distance-left:9.05pt;mso-wrap-distance-right:9.05pt;mso-wrap-distance-top:0pt;mso-wrap-distance-bottom:0pt;margin-top:0.2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онспект непосредственно  образовательной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во второй младше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«Поможем солныш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81280</wp:posOffset>
                </wp:positionV>
                <wp:extent cx="2333625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ла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 № 5« Терем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Аб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мыкина Елена Валер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1.5pt;mso-wrap-distance-left:9.05pt;mso-wrap-distance-right:9.05pt;mso-wrap-distance-top:0pt;mso-wrap-distance-bottom:0pt;margin-top:6.4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ла 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КДОУ  № 5« Теремо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Аб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емыкина Елена Вале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интегрированной  деятельности по сенсорному развитию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жем солнышку»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Познавательное развитие», «Ознакомление с окружающим миром», «Художественное творчество» ,«Физическая культура», «Музыка»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форму и ц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должать учить детей умению распознавать  круг, квадрат, треугольник.</w:t>
      </w:r>
    </w:p>
    <w:p>
      <w:pPr>
        <w:pStyle w:val="Normal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Закрепить знание основных цветов: красного, синего, желтого и зеленого, продолжать знакомить с оттенка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 детьми умение узнавать по внешним признакам диких животных, знакомить с их особенностями (где живут, чем питаютс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 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ые ощущения, элементы логического мышления у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у детей, желания помогать друг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 вежливости: здороваться, прощаться, благ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, оборудование: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ппликация из фетра солнышка, магнитофон, игрушки: лиса, ёжик, медведь; макет солнышка, музыкальная композиция «Ноги и ножки» из сборника Т.Сауко, А.Бурениной «Топ-хлоп, малыши!», массажные мячики – «ёжики», шарики из пластилина основных цветов, нарисованные бусы с цветным контуром,  нарисованный серый заяц на листе бумаги, жёсткие кисточки, белая гуашь, желтые прищепки для лучиков, бочонок, щетка с жесткой щетиной, д/и «Подбери заплатки к штанишкам».</w:t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познавательная, коммуникативная, игрова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bCs/>
          <w:sz w:val="28"/>
          <w:szCs w:val="28"/>
        </w:rPr>
        <w:t>постановка проблемного вопроса, , опрос, бесе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технология:</w:t>
      </w:r>
      <w:r>
        <w:rPr>
          <w:sz w:val="28"/>
          <w:szCs w:val="28"/>
        </w:rPr>
        <w:t xml:space="preserve"> Театрально-игров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отивация: </w:t>
      </w:r>
      <w:r>
        <w:rPr>
          <w:color w:val="000000"/>
          <w:sz w:val="28"/>
          <w:szCs w:val="28"/>
          <w:shd w:fill="FFFFFF" w:val="clear"/>
        </w:rPr>
        <w:t>Солнышко потеряло лучики, просит о помощи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блема:</w:t>
      </w:r>
      <w:r>
        <w:rPr>
          <w:color w:val="000000"/>
          <w:sz w:val="28"/>
          <w:szCs w:val="28"/>
          <w:shd w:fill="FFFFFF" w:val="clear"/>
        </w:rPr>
        <w:t> Как помочь солнышку вернуть лучики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 сидит с детьми на ковр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акое у вас сегодня с утра настроение?(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мне сегодня грустно. Сегодня с утра я не видела солнышко, а без солнышка всегда немного грустно, правда ребят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друг слышится голос( </w:t>
      </w:r>
      <w:r>
        <w:rPr>
          <w:b/>
          <w:i/>
          <w:sz w:val="28"/>
          <w:szCs w:val="28"/>
        </w:rPr>
        <w:t>кто то плачет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 кто это плачет? Давайте пои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т на доске солнышко без лучиков и в сле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смотрите солнышко и оно плачет! Скажите солнышко какое?(гру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- Здравствуйте, ребятки! </w:t>
      </w:r>
    </w:p>
    <w:p>
      <w:pPr>
        <w:pStyle w:val="Normal"/>
        <w:jc w:val="both"/>
        <w:rPr/>
      </w:pPr>
      <w:r>
        <w:rPr>
          <w:sz w:val="28"/>
          <w:szCs w:val="28"/>
        </w:rPr>
        <w:t>В.- Давайте, и мы поздороваемся с солнышком (дети здоро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- А почему ты такое грустное,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-Я по лесу гул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ики свои растер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ки, помог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и лучи вы собери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Ребятки, поможем солнышку собрать лучики ?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дарит нам фигуры разной формы, они помогут нам в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фигуры (круг, квадрат, 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йдем в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 лес мы должны идти по тропинке и никуда не сворачи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 композицию «Большие ноги» дети шагают в л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т в лес, видят норку, из которой торчит хвост (лис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– Ребята, как вы думаете, а кто же живет в этой норе 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, лиса! А как вы догадались? (хвостик длинный, рыжий, пушистый, как у ли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лиса (игрушка), дети здороваются с лис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, лисичка! А нет ли у тебя солнечных лучиков, они нам, очень нуж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- Есть, но отдам только, если вы мне поможете собрать бусы, они у меня рассып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.- Конечно,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«Собери бусы»: бусины из фетра четырех цветов (синего, красного, зеленого, желтого) на подносе. Детям выбранные бусины необходимо приделать на нитку прилепив их на лепу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оверяет правильность выполнения (ребята мы бусы собрали, а бусинки какой формы, назовите какого они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ичка благодарит детей и отдает им солнечные луч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д муз композицию «Большие ноги» дети шагают дальше по массажным дорожкам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дут дальше, видят что кто то под елкой шевелится.</w:t>
      </w:r>
    </w:p>
    <w:p>
      <w:pPr>
        <w:pStyle w:val="Normal"/>
        <w:jc w:val="both"/>
        <w:rPr/>
      </w:pPr>
      <w:r>
        <w:rPr>
          <w:sz w:val="28"/>
          <w:szCs w:val="28"/>
        </w:rPr>
        <w:t>В.- А кто же там под елкой ? Предлагает детям сунуть руку под елку, потрогать и догадаться (спрятан колючий мячик-еж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ежик. Дети с ним здоро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ежик! А  у тебя есть солнечные лучики, они нам очень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.- Есть, но отдам, если поиграете с моими ежатами (массажными мяч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 игру, выполняя движения по текс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с массажным мяч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ж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мы в лесу гуляли,</w:t>
      </w:r>
    </w:p>
    <w:p>
      <w:pPr>
        <w:pStyle w:val="Normal"/>
        <w:rPr/>
      </w:pPr>
      <w:r>
        <w:rPr>
          <w:sz w:val="28"/>
          <w:szCs w:val="28"/>
        </w:rPr>
        <w:t xml:space="preserve">И ежа мы повстречали </w:t>
      </w:r>
      <w:r>
        <w:rPr>
          <w:i/>
          <w:sz w:val="28"/>
          <w:szCs w:val="28"/>
        </w:rPr>
        <w:t>(перекладывают мяч, сжимая, с левой руки в пра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на лесной,</w:t>
      </w:r>
    </w:p>
    <w:p>
      <w:pPr>
        <w:pStyle w:val="Normal"/>
        <w:rPr/>
      </w:pPr>
      <w:r>
        <w:rPr>
          <w:sz w:val="28"/>
          <w:szCs w:val="28"/>
        </w:rPr>
        <w:t xml:space="preserve">Под пушистою сосной </w:t>
      </w:r>
      <w:r>
        <w:rPr>
          <w:i/>
          <w:sz w:val="28"/>
          <w:szCs w:val="28"/>
        </w:rPr>
        <w:t>(мяч прокатывают между ладонями круговыми движениями)</w:t>
      </w:r>
    </w:p>
    <w:p>
      <w:pPr>
        <w:pStyle w:val="Normal"/>
        <w:rPr/>
      </w:pPr>
      <w:r>
        <w:rPr>
          <w:sz w:val="28"/>
          <w:szCs w:val="28"/>
        </w:rPr>
        <w:t xml:space="preserve">Он сидел с ежатами </w:t>
      </w:r>
      <w:r>
        <w:rPr>
          <w:i/>
          <w:sz w:val="28"/>
          <w:szCs w:val="28"/>
        </w:rPr>
        <w:t>(прокатывают по левой ноге)</w:t>
      </w:r>
    </w:p>
    <w:p>
      <w:pPr>
        <w:pStyle w:val="Normal"/>
        <w:rPr/>
      </w:pPr>
      <w:r>
        <w:rPr>
          <w:sz w:val="28"/>
          <w:szCs w:val="28"/>
        </w:rPr>
        <w:t xml:space="preserve">Малыми ребятами </w:t>
      </w:r>
      <w:r>
        <w:rPr>
          <w:i/>
          <w:sz w:val="28"/>
          <w:szCs w:val="28"/>
        </w:rPr>
        <w:t>(прокатывают по правой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го спине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воиночки у елки (</w:t>
      </w:r>
      <w:r>
        <w:rPr>
          <w:i/>
          <w:sz w:val="28"/>
          <w:szCs w:val="28"/>
        </w:rPr>
        <w:t>прокатывают по полу, круговыми движения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е бойся, ежик, нас, </w:t>
      </w:r>
      <w:r>
        <w:rPr>
          <w:i/>
          <w:sz w:val="28"/>
          <w:szCs w:val="28"/>
        </w:rPr>
        <w:t>(прижимают двумя руками к себ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дружимся сейчас </w:t>
      </w:r>
      <w:r>
        <w:rPr>
          <w:i/>
          <w:sz w:val="28"/>
          <w:szCs w:val="28"/>
        </w:rPr>
        <w:t>(показывают на вытянутых руках, на ладош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мы играть, (</w:t>
      </w:r>
      <w:r>
        <w:rPr>
          <w:i/>
          <w:sz w:val="28"/>
          <w:szCs w:val="28"/>
        </w:rPr>
        <w:t>мяч прокатывают между ладонями круговыми движени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друг друга догонять! </w:t>
      </w:r>
      <w:r>
        <w:rPr>
          <w:i/>
          <w:sz w:val="28"/>
          <w:szCs w:val="28"/>
        </w:rPr>
        <w:t>(катят мяч вперед, догоняют, возвращаются на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 благодарит детей и отдает им солнечные лу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ебята мы помогли ежику? Какой формы у нас ежата? Назовите каких цветов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 композицию «Большие ноги» дети шагают дальше по массажным дорожкам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ят (берлогу). Рядом стоит бочонок с медом. </w:t>
      </w:r>
    </w:p>
    <w:p>
      <w:pPr>
        <w:pStyle w:val="Normal"/>
        <w:jc w:val="both"/>
        <w:rPr/>
      </w:pPr>
      <w:r>
        <w:rPr>
          <w:sz w:val="28"/>
          <w:szCs w:val="28"/>
        </w:rPr>
        <w:t>В.- Ребятки, а здесь кто живет, любит кушать медок? (дети отвечают). Появляется медведь.</w:t>
      </w:r>
    </w:p>
    <w:p>
      <w:pPr>
        <w:pStyle w:val="Normal"/>
        <w:jc w:val="both"/>
        <w:rPr/>
      </w:pPr>
      <w:r>
        <w:rPr>
          <w:sz w:val="28"/>
          <w:szCs w:val="28"/>
        </w:rPr>
        <w:t>В.- Правильно, медведь!  Здравствуй, медведь! А  у тебя есть солнечные лучики, они нам очень,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- Есть, но отдам, если вы мне поможете. У меня порвались штанишки. Помогите, пожалуйста, поставить заплатки. Дети выполняют задание «Поставь заплатки»: подбирают заплатку соответствующе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ебята мы помогли медведю поставить заплатки? Назовите какой формы заплатки? Как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благодарит детей и отдает им солнечные луч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. Ребята мы столько много лучиков собрали  давайте мы их солнышку отнес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 композицию «Большие ноги» дети шагают дальше по массажным дорожкам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доске и крепят лучики ( треугольни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олнышко у нас какое?( Круглое) А лучики?( треугольные).  Солнышко какого цве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х( солнышко с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- </w:t>
      </w:r>
      <w:r>
        <w:rPr>
          <w:b/>
          <w:sz w:val="28"/>
          <w:szCs w:val="28"/>
        </w:rPr>
        <w:t>Ну вот, молодцы, ребята. Посмотрите, солнышко наше весёлым стало, улыбае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-  </w:t>
      </w:r>
      <w:r>
        <w:rPr>
          <w:i/>
          <w:sz w:val="28"/>
          <w:szCs w:val="28"/>
        </w:rPr>
        <w:t>(солнышко благодарит детей)</w:t>
      </w:r>
      <w:r>
        <w:rPr>
          <w:sz w:val="28"/>
          <w:szCs w:val="28"/>
        </w:rPr>
        <w:t xml:space="preserve"> Спасибо, вам детишки милые ребятишки! Вы мне лучики нашли, вы мне очень помогли!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 весела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 с детьми садятся ка ковр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где мы с вами сегодня были?( В лес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чем мы туда ходили( лучики иска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го мы встретили в лесу?( лису, ежика, медвед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ы помогли лисичке ,ежику, медвед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ы с вами молодц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ребята получают подарок от солнышка( воздушные шарики желтого цвета которые залетают в групп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3824605</wp:posOffset>
                </wp:positionV>
                <wp:extent cx="5400675" cy="155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2.25pt;mso-wrap-distance-left:9.05pt;mso-wrap-distance-right:9.05pt;mso-wrap-distance-top:0pt;mso-wrap-distance-bottom:0pt;margin-top:301.1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6:00Z</dcterms:created>
  <dc:creator>User</dc:creator>
  <dc:description/>
  <cp:keywords/>
  <dc:language>en-US</dc:language>
  <cp:lastModifiedBy>пк</cp:lastModifiedBy>
  <cp:lastPrinted>2012-11-15T13:51:00Z</cp:lastPrinted>
  <dcterms:modified xsi:type="dcterms:W3CDTF">2022-11-15T05:27:00Z</dcterms:modified>
  <cp:revision>15</cp:revision>
  <dc:subject/>
  <dc:title/>
</cp:coreProperties>
</file>